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7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5308-5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, **** года рождения, уроженца *****, работающего ****, зарегистрированного и проживающего по адресу: 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5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111048635 от 11.01.2024 года по делу об административном правонарушении, предусмотренном ч. 2 ст. 12.9 Кодекса РФ об АП, вступившему в законную силу 04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Луценко Д.В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Луценко Д.В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Луценко Д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Луценко Д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8338 от 13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111048635 по делу об административном правонарушении от 11.01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111048635 от 11.01.2024 г. </w:t>
      </w:r>
      <w:r>
        <w:rPr>
          <w:color w:val="000000"/>
          <w:sz w:val="23"/>
          <w:szCs w:val="23"/>
        </w:rPr>
        <w:t>в отношении Луценко Д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3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73242012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